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ТАЦ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 сентября  2020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х. Михайл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0-2021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0-2021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Карпова Я.В.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Лобода А.А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завхоз школы,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Мацинина Н.Н. – председатель Управляющего совета школы, член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ихайлова Е.А. 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Кильдюшова А.Ю. – председатель ПК школы, член комиссии.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Иванова И.А. – ответственная за ведение документации по льготному питанию; 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Запорожцева Ю.В. – социальный педагог, руководитель ШМО классных руководителей;             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Машкова Г.В. – медицинская сестра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БОУ Михайловской СОШ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0-2021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____________ /О.В. Галац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риказа подготовила</w:t>
      </w:r>
    </w:p>
    <w:p>
      <w:pPr>
        <w:pStyle w:val="Normal"/>
        <w:rPr/>
      </w:pPr>
      <w:r>
        <w:rPr/>
        <w:t>заместитель  директора по ВР Карпова Я.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Янина Вале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цева Юлия Вале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Галина Валенти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да Анастасия Андр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0  года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БОУ Михайловской СОШ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0  года № 108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БОУ Михайловской СОШ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Михайловской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качества оказания услуг по питанию детей в МБОУ Михайловской СОШ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0  года № 108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0-2021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порожцева Ю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FontStyle23"/>
                <w:sz w:val="24"/>
                <w:szCs w:val="24"/>
              </w:rPr>
              <w:t>Машкова Г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0  года № 108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0  года № 108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zavuch2</cp:lastModifiedBy>
  <cp:lastPrinted>2020-11-20T13:51:00Z</cp:lastPrinted>
  <dcterms:modified xsi:type="dcterms:W3CDTF">2020-11-20T11:54:00Z</dcterms:modified>
  <cp:revision>47</cp:revision>
  <dc:subject/>
  <dc:title/>
</cp:coreProperties>
</file>