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0080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ания перевода, отчисления и восстановления обучающих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обрнауки России от 28.12.2015 N 1527 "Об утверждении Порядка и условий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/>
        <w:t xml:space="preserve">»    </w:t>
      </w:r>
      <w:r>
        <w:rPr>
          <w:rFonts w:cs="Times New Roman" w:ascii="Times New Roman" w:hAnsi="Times New Roman"/>
          <w:sz w:val="24"/>
          <w:szCs w:val="24"/>
        </w:rPr>
        <w:t xml:space="preserve">и Уставом МОУ ООШ с. Новопокровское. 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орядке и основании перевода, отчисления и восстановления учащихся (граждан) МОУ ООШ с. Новопокровское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b/>
          <w:bCs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6.Обучающиеся по образовательным программам начального общего и основно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7.Обучающиеся по образовательным программам начального общего и основно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</w:rPr>
        <w:t>1) в связи с завершением основно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 случае перевода несовершеннолетнего обучающегося по инициативе его родителей (законных представителей),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40" w:firstLine="360"/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В заявлении родителей </w:t>
      </w:r>
      <w:hyperlink r:id="rId3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color w:val="000000"/>
        </w:rPr>
        <w:t xml:space="preserve"> </w:t>
      </w:r>
      <w:r>
        <w:rPr/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ласс обу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4. На основании заявления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/>
        <w:t>3.5.Учреждение выдает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личное дело обучающего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/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/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/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/>
      </w:pPr>
      <w:r>
        <w:rPr/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</w:rPr>
        <w:t xml:space="preserve"> </w:t>
      </w:r>
      <w:r>
        <w:rPr/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/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/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осстановление учащегося в учреждение, проводится в соответствии с Правилами приема учащихся в учреждение. </w:t>
      </w:r>
    </w:p>
    <w:p>
      <w:pPr>
        <w:pStyle w:val="Normal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/>
      </w:pPr>
      <w:r>
        <w:rPr/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5. </w:t>
      </w:r>
      <w:r>
        <w:rPr>
          <w:b/>
        </w:rPr>
        <w:t>Порядок и основания для перевода воспитанников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</w:t>
      </w:r>
      <w:r>
        <w:rPr/>
        <w:t>5.1. Перевод воспитанников может производиться внутри Учреждения и из Учреждения в другую организацию, осуществляющую образовательную деятельность.</w:t>
      </w:r>
    </w:p>
    <w:p>
      <w:pPr>
        <w:pStyle w:val="Normal"/>
        <w:ind w:left="567" w:hanging="0"/>
        <w:jc w:val="both"/>
        <w:rPr/>
      </w:pPr>
      <w:r>
        <w:rPr/>
        <w:t>5.2.  Перевод воспитанников внутри Учреждения осуществляется в случаях:</w:t>
      </w:r>
    </w:p>
    <w:p>
      <w:pPr>
        <w:pStyle w:val="Normal"/>
        <w:jc w:val="both"/>
        <w:rPr/>
      </w:pPr>
      <w:r>
        <w:rPr/>
        <w:t>- при переводе из СП «Детский сад «Звездочка» в филиал п. Александровский и наоборот, пишется  приказ по Учреждению.</w:t>
      </w:r>
    </w:p>
    <w:p>
      <w:pPr>
        <w:pStyle w:val="Normal"/>
        <w:ind w:firstLine="567"/>
        <w:jc w:val="both"/>
        <w:rPr/>
      </w:pPr>
      <w:r>
        <w:rPr/>
        <w:t>5.3. Основанием для перевода является приказ по Учреждению о переводе воспитанн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Порядок и условия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ют общие требования к процедуре и условиям осуществления перевода воспитанника из Учреждения осуществляющего образовательную деятельность по образовательным программам дошкольного образования, в котором он обучается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воспитанник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Учреждения, аннулирования лицензии на осуществление образовательной деятельности (далее - лицензия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еревод воспитанников не зависит от периода (времени) учебн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перевода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в Управление образования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Учреждение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воспитанн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групп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а основании заявления родителей (законных представителей) воспитанника об отчислении в порядке перевода Учреждение в трехдневный срок издает распорядительный акт об отчислении воспитанника в порядке перевода с указанием принимающе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Учреждение выдает родителям (законным представителям) личное дело воспитанника (далее - личное дело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Требование предоставления других документов в качестве основания для зачисления воспитанника в принимающую организацию в связи с переводом из Учреждения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Принимающая организация при зачислении воспитанника, отчисленного из Учреждения, в течение двух рабочих дней с даты издания распорядительного акта о зачислении воспитанника в порядке перевода письменно уведомляет Учреждение о номере и дате распорядительного акта о зачислении воспитанника в принимающую организ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При принятии решения о прекращении деятельности Учреждения в соответствующем распорядительном акте Управления образовани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ереводе Учреждение в случае прекращения своей деятельности обязана уведомить родителей (законных представителей) воспитанника в письменной форме в течение пяти рабочих дней с момента издания распорядительного акта Управления образовани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О причине, влекущей за собой необходимость перевода воспитанников, Учреждение обязана уведомить Управление образование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 Управление образования, за исключением случая, указанного в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Управление образования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Учреждение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Учреждения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После получения письменных согласий родителей (законных представителей) воспитанников Учреждение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Учреждения, аннулирование лицензии, приостановление деятельности лиценз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1. Учреждение передает в принимающую организацию списочный состав воспитанников, письменные согласия родителей (законных представителей) воспитанников личные 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Учреждения, аннулированием лицензии, приостановлением действия лиценз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воспитанника в порядке перевода с указанием Учреждения, в которой он обучался до перевода, возрастной категории воспитанника и направленности групп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3. 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Порядок и основания отчис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6.1. Отчисление воспитанника из Учреждения оформляется приказом директора и может производиться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письменному заявлению одного из родителей (законных представителей) с указанием причин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в связи с получением образо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- по обстоятельствам, не зависящим от воли воспитанника или родителей (законных представителей). В том числе в случае ликвидации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6.2. Права и обязанности участников образовательного процесса, предусмотренные законодательством об образовании и локальными нормативными актами Учреждения, прекращаются с даты отчисления воспитанника.</w:t>
      </w:r>
    </w:p>
    <w:p>
      <w:pPr>
        <w:pStyle w:val="Normal"/>
        <w:ind w:firstLine="567"/>
        <w:jc w:val="both"/>
        <w:rPr/>
      </w:pPr>
      <w:r>
        <w:rPr/>
        <w:t xml:space="preserve">6.3. </w:t>
      </w:r>
      <w:r>
        <w:rPr>
          <w:rStyle w:val="Blk"/>
        </w:rPr>
        <w:t xml:space="preserve">Досрочное прекращение образовательных отношений по инициативе родителей (законных представителей) </w:t>
      </w:r>
      <w:r>
        <w:rPr/>
        <w:t>воспитанника</w:t>
      </w:r>
      <w:r>
        <w:rPr>
          <w:rStyle w:val="Blk"/>
        </w:rPr>
        <w:t xml:space="preserve"> не влечет за собой возникновение каких-либо дополнительных, в том числе материальных, обязательств указанного </w:t>
      </w:r>
      <w:r>
        <w:rPr/>
        <w:t>воспитанника</w:t>
      </w:r>
      <w:r>
        <w:rPr>
          <w:rStyle w:val="Blk"/>
        </w:rPr>
        <w:t xml:space="preserve"> перед </w:t>
      </w:r>
      <w:r>
        <w:rPr/>
        <w:t>Учреждением</w:t>
      </w:r>
      <w:r>
        <w:rPr>
          <w:rStyle w:val="Blk"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7. Порядок и основания вос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7.1. Воспитанник, отчисленный из Учреждения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2. Основанием для восстановления воспитанника является приказ Учреждения о зачислен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.3. Права и обязанности участников образовательного процесса, предусмотренные, законодательством об образовании и локальными актами Учреждения возникают с даты восстановлении воспитанника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5:00Z</dcterms:created>
  <dc:creator>Надежда</dc:creator>
  <dc:description/>
  <cp:keywords/>
  <dc:language>en-US</dc:language>
  <cp:lastModifiedBy>Школа</cp:lastModifiedBy>
  <cp:lastPrinted>2019-12-16T16:50:00Z</cp:lastPrinted>
  <dcterms:modified xsi:type="dcterms:W3CDTF">2021-02-09T10:45:00Z</dcterms:modified>
  <cp:revision>4</cp:revision>
  <dc:subject/>
  <dc:title>Положение о порядке и основании перевода, отчисления и восстановления обучающихся</dc:title>
</cp:coreProperties>
</file>