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еход железнодорожных путей в неустановленно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За данное правонарушение ч. 5 ст. 11.1 КоАП РФ предусмотрена административная ответственность (предупреждение или штраф 500 руб.), но есть другая сторона – это </w:t>
      </w:r>
      <w:r>
        <w:rPr>
          <w:rFonts w:cs="Times New Roman" w:ascii="Times New Roman" w:hAnsi="Times New Roman"/>
          <w:b/>
          <w:sz w:val="20"/>
          <w:szCs w:val="20"/>
        </w:rPr>
        <w:t>СМЕРТЬ</w:t>
      </w:r>
      <w:r>
        <w:rPr>
          <w:rFonts w:cs="Times New Roman" w:ascii="Times New Roman" w:hAnsi="Times New Roman"/>
          <w:sz w:val="20"/>
          <w:szCs w:val="20"/>
        </w:rPr>
        <w:t>. В результате данного правонарушения ежедневно гибнут люди, в т.ч.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ложение посторонних предметов на железнодорожные п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0"/>
          <w:szCs w:val="24"/>
        </w:rPr>
        <w:t xml:space="preserve">Влечет административную ответственность, предусмотренную ч. 1 ст. 11.1 КоАП РФ (штраф от 3т.р. до 5 т.р.) либо уголовную ответственность по ст. 267 УК РФ «Приведение в негодность транспортных средств или путей сообщения», наказывается штрафом от 100 т.р. до 10 лет лишения свободы. 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4"/>
        </w:rPr>
        <w:t>Ваш ребенок будет поставлен на учет в комиссию по делам несовершеннолетних и защите их прав, а также в отделение полиции по месту жительства, что испортит его дальнейшую судьбу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 xml:space="preserve">Повреждение сооружений и устройств сигнализации или связи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ab/>
        <w:t xml:space="preserve">Ответственность за данный вид правонарушения расценивается также как и за наложение посторонних предметов на железнодорожные пути. Помните, в результате подобных деяний могут пострадать люди пользующиеся услугами железной дороги.  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Вандализ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u w:val="single"/>
        </w:rPr>
        <w:t>Граффити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Один из распространённых видов экстремального развлечения на объектах транспорта, сопряженный с риском травмирования и последующей гибели правонарушителя, т. к. чтобы разукрасить электропоезд приходится нарушать большинство правил безопасного нахождения на объектах железнодорожного транспо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u w:val="single"/>
        </w:rPr>
        <w:t>Битье стекол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В правовом поле ответственность регулируется ст. 214 УК РФ «Вандализм» (т.е. осквернение зданий или иных сооружений, порча имущества на транспорте или в иных общественных местах), ответственность по которой наступает с 14 лет, наказание от штрафа размером от 40 т.р. до лишения свободы до 3 лет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Трейнсерфинг (он же зацеперство)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руфинг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ab/>
        <w:t>Самое опасное развлечение на железной дороге это трейнсерфинг. Есть несколько причин, по которым дети увлекаются подобным видом экстремального развлечение – это так называемая адреналиновая зависимость и желание выделиться среди свер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ab/>
      </w:r>
      <w:r>
        <w:rPr>
          <w:rFonts w:cs="Times New Roman" w:ascii="Times New Roman" w:hAnsi="Times New Roman"/>
          <w:iCs/>
          <w:sz w:val="20"/>
          <w:szCs w:val="20"/>
        </w:rPr>
        <w:t>Логика поведения зацеперов, руферов и им подобных очень напоминает логику наркоманов, которые утверждают, что «умирают от наркотиков лишь дураки», а они умные, и ни в коем случае не погиб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цеперы, руферы - это люди, которые не получают должного признания в семье, на учебе, в коллективе и в результате тяжелой реальности уходят на сторону саморазруш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</w:rPr>
        <w:t xml:space="preserve">Основная проблема роста развития экстремальных развлечений это социальные сети, в которых создаются тематические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Несовершеннолетние выкладывают на своих страницах фотографии, которые оценивают их сверстники, и чем они экстремальнее, тем выше поднимается ее обладатель по так называемой «линейке крутости».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Администраторы подобных групп организовывают встречи (сходки), во время которых зачастую употребляются спиртные напитки. Вовлекают новичков в совершение противоправных деяни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ab/>
        <w:t xml:space="preserve">Большинство из перечисленных видов развлечений на объектах железнодорожного транспорта ведет к получению травм, </w:t>
      </w:r>
      <w:r>
        <w:rPr>
          <w:rStyle w:val="Emphasis"/>
          <w:rFonts w:cs="Times New Roman" w:ascii="Times New Roman" w:hAnsi="Times New Roman"/>
          <w:b/>
          <w:i w:val="false"/>
        </w:rPr>
        <w:t>зачастую не совместимых с жизнью.</w:t>
      </w:r>
    </w:p>
    <w:p>
      <w:pPr>
        <w:pStyle w:val="Normal"/>
        <w:spacing w:lineRule="auto" w:line="240" w:before="0" w:after="0"/>
        <w:ind w:firstLine="705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омимо реальной опасности получения вреда здоровью, Ваш ребенок, совершая правонарушения, несет административную и уголовную ответственность. </w:t>
      </w:r>
    </w:p>
    <w:p>
      <w:pPr>
        <w:pStyle w:val="Normal"/>
        <w:spacing w:lineRule="auto" w:line="240" w:before="0" w:after="0"/>
        <w:ind w:firstLine="705"/>
        <w:jc w:val="both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i w:val="false"/>
        </w:rPr>
        <w:t>Совершивший правонарушение несовершеннолетний в обязательном порядке будет поставлен на учет в комиссии по делам несовершеннолетних и защите их прав, а также в отделении полиции по месту жительства, что отразится на дальнейшей судьбе Вашего ребенка. Он не сможет обучаться в престижных ВУЗах страны, не сможет поступить на государственную службу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40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28"/>
          <w:u w:val="single"/>
        </w:rPr>
        <w:t>РОДИТЕЛИ</w:t>
      </w:r>
      <w:r>
        <w:rPr>
          <w:rFonts w:cs="Times New Roman" w:ascii="Times New Roman" w:hAnsi="Times New Roman"/>
          <w:b/>
          <w:bCs/>
          <w:i/>
          <w:iCs/>
          <w:sz w:val="40"/>
          <w:szCs w:val="28"/>
        </w:rPr>
        <w:t xml:space="preserve">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 знаете, с кем общается ваш ребенок в социальных се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ВКонтакте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одноклассниках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 т.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Знакомьтесь с его внутренним мир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Общайтесь со своими деть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А РАВНОДУШИЯ – ЭТО ЖИЗНЬ ВАШЕГО РЕБ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4"/>
          <w:szCs w:val="28"/>
          <w:u w:val="single"/>
        </w:rPr>
        <w:t>БОЙТЕСЬ ОПОЗДАТЬ!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УПРАВЛЕНИЕ НА ТРАНСПОРТ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МВД РОССИИ ПО ЦЕНТРА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ФЕДЕРАЛЬНОМУ ОКРУГУ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258445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04470</wp:posOffset>
                </wp:positionV>
                <wp:extent cx="3293110" cy="123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72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7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72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97pt;mso-wrap-distance-left:9.05pt;mso-wrap-distance-right:9.05pt;mso-wrap-distance-top:0pt;mso-wrap-distance-bottom:0pt;margin-top:16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72"/>
                        </w:rPr>
                        <w:t>ДЕ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72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72"/>
                        </w:rPr>
                        <w:t>ТРАНСП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6:00Z</dcterms:created>
  <dc:creator>ПДН</dc:creator>
  <dc:description/>
  <cp:keywords/>
  <dc:language>en-US</dc:language>
  <cp:lastModifiedBy>Школа</cp:lastModifiedBy>
  <cp:lastPrinted>2021-09-22T11:18:00Z</cp:lastPrinted>
  <dcterms:modified xsi:type="dcterms:W3CDTF">2023-08-31T06:47:00Z</dcterms:modified>
  <cp:revision>10</cp:revision>
  <dc:subject/>
  <dc:title/>
</cp:coreProperties>
</file>